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 xml:space="preserve">IZVJEŠĆE O PROGRAMSKIM AKTIVNOSTIMA 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DRUGE ZA 2016. GODINU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Ciljevi zadani za 2016.g ostvareni su u potpunosti. Održani su k</w:t>
      </w:r>
      <w:r>
        <w:rPr>
          <w:rFonts w:eastAsia="Arial Unicode MS"/>
          <w:sz w:val="22"/>
          <w:szCs w:val="22"/>
        </w:rPr>
        <w:t>oncerti u organizaciji Mješovitog pjevačkog zbora KUD-a te sudjelovanja na Smotrama. Sa našim Mješovitim zborom ostvarili smo izniman uspjeh i pobjedom na Županijskoj smotri ostvarili pravo sudjelovanja na Državnim susretima u Rovinju. Tamo smo predstavljali naš grad i našu županiju i ostvarili fantastične rezultate i 4. Mjesto na susretima među 12. Najboljih zborova iz cijele Hrvatske. Naš nastup okarakteriziran je kao izuzetno kvalitetan i primječeno je veliko poboljšanje u kvaliteti izvedbi te smo dobili velik poticaj za nastavak našeg predanog rada na kvaliteti izvedbi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>
          <w:rFonts w:eastAsia="Arial Unicode MS"/>
          <w:sz w:val="22"/>
          <w:szCs w:val="22"/>
        </w:rPr>
        <w:t>Prenosimo samo dio komentara stručnog žiria na naše izvedbe: „</w:t>
      </w:r>
      <w:r>
        <w:rPr>
          <w:rFonts w:eastAsia="Arial Unicode MS"/>
          <w:b/>
          <w:sz w:val="22"/>
          <w:szCs w:val="22"/>
        </w:rPr>
        <w:t>Ovaj je zbor je imao vrlo dojmljiv nastup i s obzirom da nije osvojio nikakvo priznanje imam potrebu  to naglasiti. Po mom sudu bio je vrlo blizu tri prvoplasirana i ako nastavi raditi u ovom smjeru svakako će konkurirati i još većim potencijalom prema najboljim zborovima koji nastupaju na državnoj smotri.... Ovaj zbor je svakako ostavio trag na sceni i ako nastavi ovakvim tretmanom vjerujem da će, uz pametan odabir programa, imati vrlo značajnu ulogu na zborskoj sceni.</w:t>
      </w:r>
      <w:r>
        <w:rPr>
          <w:rFonts w:eastAsia="Arial Unicode MS"/>
          <w:sz w:val="22"/>
          <w:szCs w:val="22"/>
        </w:rPr>
        <w:t>“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Održan je k</w:t>
      </w:r>
      <w:r>
        <w:rPr>
          <w:rFonts w:eastAsia="Arial Unicode MS"/>
          <w:sz w:val="22"/>
          <w:szCs w:val="22"/>
        </w:rPr>
        <w:t>oncert u organizaciji Mješovitog pjevačkog zbora KUD-a u povodu proslave 95. obljetnice njegovog djelovanja u gradu Zaprešiću i popratna izložba fotografija. Snimljen je tonski materijal za nosač zvuka  kojim smo zabilježili postignuća Zbora u proteklom razdoblju. Iznimno uspješan koncert održan je uz renomirane goste koji su uveličali proslavu obljetnice a snimljeni materijal je odlične kvalitete tako da smo jako zadovoljni ostvarenjem ciljeva ovog projekta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tno radionica je poduprla rad na svim projektima uključivši se sa izradom nakita i odora te oblačenjem voditelja na koncertima a također je bogato uključena u rad Dječje folklorne sekcije preko koje prenosimo znanje o tradicijskom oblačenju i nakitu te tehnikama njihove izrade na mlađe generacije ali i našu publiku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 2016. ostvareni su brojni koncerti i nastupi od kojih izdvajamo: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7.05.2016.        95. obljetnica djelovanja Mješovitog pjevačkog zbora</w:t>
      </w:r>
    </w:p>
    <w:p>
      <w:pPr>
        <w:pStyle w:val="ListParagraph"/>
        <w:ind w:left="142" w:hanging="0"/>
        <w:rPr/>
      </w:pPr>
      <w:r>
        <w:rPr>
          <w:rFonts w:eastAsia="Arial Unicode MS"/>
        </w:rPr>
        <w:t>21.05.2016.      Novi dvori  - nastup na 12. županijskoj izložbi cvijeć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2.05.2016.       Sopot –  koncert povodom blagdana Tijelov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7.05.2016.       Kupljenski Hruševec -  X. Susret pjevačkih  zborova „HRUŠEVEC 2016.“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7.05.2016.       Kupljenski Hruševec -  X. Susret dječjih folklornih skupina „HRUŠEVEC 2016.“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5.06.2016.       Županijska smotra Zborov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5.09.2016.       Bakar - festival „Skladno u Bakru“ u sklopu kojeg se održala smotra zborova „U skladu s prirodom“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8. i 09.10.2016.       Rovinj – Državna smotra zborov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5.10.2016.       Svečana sjednica Grada – Zboru KUD-a dodjeljeno je javno priznanje Grada Zaprešić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5.10. 2016.      Koncert „Banu u čast“ u crkvi MKA Zaprešić – samostalni koncert Mješovitog pjevačkog zbora, Dječjeg zbora i Zbora mladih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6,10.2016.       Gospodarski sajam u Zaprešiću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4.11.2016.       Koncert u Gradskoj knjižnici Ante Kovačić Zaprešić povodom mjeseca knjige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6.11.2016.       Kulturni centar u Gajnicama – Koncert povodom 10 g djelovanja MPZ Sakcinski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3.12.2016.       Lužnica – Božiću u susret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7.12.2016.       POU Zaprešić – Puhaći i zbor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3.12.2016.       Šetnica Zaprešić – Ledena bajka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sebno smo ponosni što je naš rad i djelovanje na promicanju kulture u našem gradu i županiji prepoznat te smo u 2016.g. dobitnici javnih priznanja Grada Zaprešića i Zagrebačke županije za 2016.godinu.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 našem radu podržali su nas: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 xml:space="preserve"> </w:t>
      </w:r>
      <w:r>
        <w:rPr/>
        <w:t xml:space="preserve">Gradska uprava grada Zaprešića, Turistička zajednica grada Zaprešića, Srednja škola „Ban Josip Jelačić“, Pučko otvoreno učilišta, Zagrebačka županija, Župa BDM Kraljice apostola, Župa sv. Petra ap., Zaprešić. 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Nadamo se i daljnjoj uspješnoj suradnji na obostranu korist i zadovoljstvo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 Zaprešiću,      10.03.2017.g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ab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right"/>
        <w:rPr/>
      </w:pPr>
      <w:r>
        <w:rPr/>
        <w:t>Potpis odgovorne osobe i pečat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right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right"/>
        <w:rPr/>
      </w:pPr>
      <w:r>
        <w:rPr/>
        <w:t>Maja Vugec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center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center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pBdr>
        <w:top w:val="nil"/>
        <w:left w:val="nil"/>
        <w:bottom w:val="nil"/>
        <w:right w:val="nil"/>
      </w:pBdr>
      <w:suppressAutoHyphens w:val="true"/>
      <w:ind w:hanging="0"/>
      <w:jc w:val="left"/>
    </w:pPr>
    <w:rPr>
      <w:rFonts w:eastAsia="Andale Sans UI;Arial Unicode MS"/>
      <w:kern w:val="2"/>
      <w:lang w:val="zxx"/>
    </w:rPr>
  </w:style>
  <w:style w:type="paragraph" w:styleId="ListParagraph">
    <w:name w:val="List Paragraph"/>
    <w:basedOn w:val="Normal"/>
    <w:qFormat/>
    <w:pPr>
      <w:pBdr>
        <w:top w:val="nil"/>
        <w:left w:val="nil"/>
        <w:bottom w:val="nil"/>
        <w:right w:val="nil"/>
      </w:pBdr>
      <w:spacing w:before="0" w:after="0"/>
      <w:ind w:left="720" w:hanging="0"/>
      <w:contextualSpacing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4:00Z</dcterms:created>
  <dc:creator>Gordana Dokmanić</dc:creator>
  <dc:description/>
  <cp:keywords/>
  <dc:language>en-US</dc:language>
  <cp:lastModifiedBy>Korisnik</cp:lastModifiedBy>
  <cp:lastPrinted>2014-04-07T20:43:00Z</cp:lastPrinted>
  <dcterms:modified xsi:type="dcterms:W3CDTF">2017-03-30T19:29:00Z</dcterms:modified>
  <cp:revision>4</cp:revision>
  <dc:subject/>
  <dc:title>IZVJEŠĆE O PROGRAMSKIM AKTIVNOSTIMA</dc:title>
</cp:coreProperties>
</file>