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IZVJEŠĆE O PROGRAMSKIM AKTIVNOSTIMA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DRUGE ZA 2015. GODINU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U 2015. godini održano je po sekcijama za: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Mješoviti pjevački zbor – 16 nastupa i koncerat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Tamburaška sekcija – 1 nastup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 xml:space="preserve">Dječja folklorna sekcija – 5 nastupa 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06.01.2015.g. Nastup na Božičnom koncertu na Sveta tri kralja, Crva Sv. Jurja, Pušća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Zbor je nastupio na Nastup na Božičnom koncertu na Sveta tri kralja u Crvi Sv. Jurja u Pušći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Nastupili smo zajedno sa drugim zborovima domačina i gostiju. 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Kao poseban gost predstavio se i naš svestrani dirigent otprativši završnu zajedničku izvedbu na orguljama crkve. Ovo je bila krasna prigoda za zajedničko druženje i muziciranje na oduševljenje publike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21.03.2015.g. Nastup Dječje folklorne i Tamburaške sekcije na Smotri folklora u Zaprešiću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540" w:leader="none"/>
        </w:tabs>
        <w:ind w:hanging="0"/>
        <w:rPr/>
      </w:pPr>
      <w:r>
        <w:rPr/>
        <w:t>Dječja folklorna skupina u pratnji Tamburaške skupine na Smotri folklora u Zaprešiću predstavila se koreografijom „Enci, benci“ dječje igre zaprešičkog kraja. Pod stručnim vodstvom voditeljice Dore Vugec i Magdalene Borovec uvježbali su ove dvije koreografije i za svoju izvedbu dobili su od stručnog žirija pohvale. Za pjesmu, ples ali i za prezentaciju nošnji stručna komisija dala nam je svoje vrlo lijepe komentare i učvrstila nas u našim nastojanjima da rad sa djecom nastavimo sa još većim entuzijazmom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29.04.2015.g. Koncert za korisnike Doma za starije i nemočne "Zlatno doba", Mješoviti pjevački zbor, Pušća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U Domu za starije i nemočne "Zlatno doba", Mješoviti pjevački zbor održao je prigodan koncert koji je razvedrio i uveselio njegove štičenike među kojima je i naš najstariji član g. Miroslav Šinko. Rado smo se odazvali pozivu kako bi ljepotu zborske glazbe predstavili i onima koji više nisu u mogučnosti doći na naše koncerte.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>
          <w:b/>
          <w:b/>
          <w:u w:val="single"/>
        </w:rPr>
      </w:pPr>
      <w:r>
        <w:rPr>
          <w:b/>
          <w:u w:val="single"/>
        </w:rPr>
        <w:t>17.05.2015.g. Nastup Dječje folklorne sekcije na 11. izložbi cvijeća Zagrebačke županije u Vršilnici, Novi Dvori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  <w:t xml:space="preserve">Dječja folklorna sekcija nastupila je na Sajmu cvijeća u Zaprešiću. Srdačnim pljeskom publika je nagradila naše izvedbe te se nadamo da smo svojim nastupom doprinjeli i uspješnosti ove lijepe rascvjetane manifestacije. 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17.05.2015.g. Koncert MPZ-a "Banu u čast" povodom 156. g smrti bana Jelačića, Župa BMD Kraljice apostola, Zaprešić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KUD je i ove godine organizirao već tradicionalni koncert „Banu u čast“ povodom godišnjice smrti Bana Josipa Jelačića. Bogat glazbeni program oduševio je publiku kao i gosti: Mješoviti pjevački zbor „Ivan Kukuljević Sakcinski“ iz naselja Špansko u Zagrebu i Župni zbor župe Marija Kraljica Apostola koji su uz naš Zbor oduševili publiku i bili nagrađeni velikim pljeskom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Uz brojne atraktivne skladbe publika je imala priliku prisustvovati praizvedbi skladbe „Jutro rano ja se stanem“, teme s varijacijama za mješoviti pjevački zbor prema motivu istoimene tradicionalne hrvatske pjesme u obradi našeg dirigenta Hrvoja Banaja.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2910" w:leader="none"/>
        </w:tabs>
        <w:rPr>
          <w:b/>
          <w:b/>
          <w:u w:val="single"/>
        </w:rPr>
      </w:pPr>
      <w:r>
        <w:rPr>
          <w:b/>
          <w:u w:val="single"/>
        </w:rPr>
        <w:t>20.05.2015.g. Nastup na Koncertu Ilirskih zborova u Obrtničkom domu , Zagreb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 dvorani Obrtničkog doma u Zagrebu, održao se prvi susret „ilirskih zborova“, zborova koji u nazivu nose i njeguju domoljubnu tematiku. Uz organizatora, zbor „Ivan Kukuljević Sakcinski“ te zborove „Ivan pl. Zajc“, „Vatroslav Lisinski“ i „Sloboda“, nastupio je, trima skladbama otvorivši Susret, zaprešićki Mješoviti pjevački zbor KUD-a Ban Josip Jelačić. Publika nije skrivala oduševljenje, naročito nakon moćne završne skladbe koju su pod ravnanjem našeg dirigenta Hrvoja Banaja, izveli svi sudionici Susreta. Nadamo se nastavku ovakvih koncerata i vjerujemo da bi se ovakvi susreti mogli pretvoriti u jednu značajnu manifestaciju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24.05.2015.g. Misa za pokojne članove KUD-a, Mješoviti pjevački zbor, Crva Sv. Ivana Krstitelja, Zaprešić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Dugi niz godina Mješoviti pjevački zbor pjeva Misu za svoje pokojne članove odajući im time počast i zahvalu za sve što su za naš KUD ali i za zaprešićki kraj učinili za svoga života.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Zbor u svom repertoaru njeguje i sakralni program te ga je ovom prilikom predstavio vjernicima kroz sjajnu izvedbu koja vjernike nije ostavila ravnodušnima. Nakon Mise dobili smo brojne pohvale župljana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17.04.2015.g Nastup Dječje folklorne sekcije na Danima mama i beba, u WestGate-u, Zaprešić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>Dječja sekcija nastupila je na poziv i na ovom događanju i prikazala bogatstvo dječjeg folklornog izričaja kroz igru, pjesmu i ples naših najmlađih članova brojnoj publici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29.05.2015.g. Nastup Mješovitog pjevačkog zbora  na Susretu zborova i Dječje folklorne sekcije na Dječjim folklornim susretima u Kupljenskom Hruševcu</w:t>
      </w: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ind w:hanging="0"/>
        <w:rPr/>
      </w:pPr>
      <w:r>
        <w:rPr/>
        <w:t>Nastup Mješovitog pjevačkog zbora  na Susretu zborova i Dječje folklorne i Tamburaške sekcije na Dječjim folklornim susretima u Kupljenskom Hruševcu prigoda je da se u opuštenoj atmosferi okupe mnoga folklorna društva i pjevački zborovi i uz zajedničko druženje prikažu obilje našeg folklornog i kulturnog dobra koje svojim radom nastojimo očuvati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03.06.2015.g. Misa i Koncert Mješovitog pjevačkog zbora  u Župi tijela Kristova  Sopot, Zagreb</w:t>
      </w:r>
    </w:p>
    <w:p>
      <w:pPr>
        <w:pStyle w:val="Normal"/>
        <w:pBdr>
          <w:top w:val="nil"/>
          <w:left w:val="nil"/>
          <w:bottom w:val="nil"/>
          <w:right w:val="nil"/>
        </w:pBdr>
        <w:ind w:hanging="0"/>
        <w:rPr/>
      </w:pPr>
      <w:r>
        <w:rPr/>
        <w:t xml:space="preserve">Zbor je nastupio na poziv Župnika župe i otpjevao Sv. Misu a nakon nje i prigodan koncert Zadovoljstvo nam je što se možemo pohvaliti uspješnom suradnjom sa ostalim zborovima i udrugama kako u našem gradu tako i u Zagrebačkoj županiji. Na taj način zajedno još više jačamo i promičemo ljepotu kulturnog stvaralaštva. 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>
          <w:b/>
          <w:b/>
          <w:u w:val="single"/>
        </w:rPr>
      </w:pPr>
      <w:r>
        <w:rPr>
          <w:b/>
          <w:u w:val="single"/>
        </w:rPr>
        <w:t>14.06.2015.g. Nastup Mješovitog pjevačkog zbora  na 16. Susretu pjevačkih zborova i malih vokalnih sastava Zagrebačke županije, POU Zaprešić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  <w:tab/>
        <w:t xml:space="preserve">Na 16. Susretu pjevačkih zborova i malih vokalnih sastava Zagrebačke županije Mješoviti pjevački zbor izveo je skladbe: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1. Hrvoje Banaj: Jutro rano ja se stanem (tema s varijacijama za mješoviti pjevački zbor)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2. Johann Sebastian Bach: Pred Tobom padam nice (koral iz Matthäuspassion) </w:t>
        <w:tab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3. Tradicionalna makedonska (arr. Hrvoje Banaj): Eleno, kerko</w:t>
        <w:tab/>
        <w:tab/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  <w:t>za koje je dobio visoke kritike stručnog žiria, a zbor je ostvario odličan nastup te se ovim nastupom plasirao na državnu smotru na kojoj će predstavljati naš grad i Zagrebačku županiju! Pohvale i postignuti uspjeh za izvedbu ovih skladbi potvrdile su nam da se potencijal zbora razvija u dobrom smjeru i da je pred nama prilika da se i dalje afirmiramo kao jedan ozbiljan i kvalitetan kolektiv na koji se može računati i u budučnosti.</w:t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tabs>
          <w:tab w:val="clear" w:pos="708"/>
          <w:tab w:val="left" w:pos="6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24. i 25. 10. 2015. 48. susret hrvatskih pjevačkih zborova, Novigrad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 48. Susretu hrvatskih pjevačkih zborova u Novigradu okupilo se 12 najboljih zborova iz cijele Hrvatske a naš zbor se predstavio izvrsno pripremljenim repertoarom i zanimljivim odabirom skladbi kako za natjecateljski tako i za revialni dio nastupa koji je održan drugi dan susreta. Izvedbe su bile vrlo kvalitetne o čemu se i stručni žiri u sastavu Josip Jerković, predsjednik Stručnog povjerenstva, Zdravko Šljivac i Tamara Adamov Petijević izjasnio izuzetno pozitivno i pohvalio mnoge segemente našeg nastupa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Ovim plasmanom pripala nam je čast po prvi puta predstavljati našu Županiju na Državnoj smotri zborova te je po prvi puta u dugoj povijesti zbornog pjevanja jedan zbor iz našeg kraja zaslužio nastupiti na ovom događanju. Smatramo to velikim doprinosom u promociji našeg grada jer je susrete pratila i Hrvatska radio televizija te lokalni mediji kako u Istri tako i u našem gradu i županiji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Susreti hrvatskih pjevačkih zborova u Novigradu i prilika da se na njima predstavimo velika su nam motivacija za daljnji rad a odlične kritike Stručne komisije potvrda opravdanosti naših dosadašnjih nastojanja na kvaliteti i profesionalnosti što ne umanjuje radost zbornog pjevanja i entuzijazam koji svi zajedno njegujemo u našem društvu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 xml:space="preserve">17.10.2015.g. Koncert "Banu u čast", Mješoviti pjevački zbor, Zaprešić u Crkvi Sv. Ivana Krstitelja, Zaprešić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Koncertom "Banu u čast" u slopu Dana grada Zaprešića Mješoviti pjevački zbor KUD-a „Ban Josip Jelačić“ obilježio je 214. godišnjicu rođenja bana Josipa Jelačića. Uz naš zbor nastupili su kao gosti i članovi Mješovitog pjevačkog zbora „Pojatno“ te Ivan Slobodić, violončelist HNK-a u Zagrebu. Bogat glazbeni program oduševio je publiku i bio nagrađen velikim pljeskom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18.10.2015.g.  17. Međunarodni sajam gospodarstva, Zaprešić – nastup Mješovitog pjevačkog zbora  i Dječje folklorne sekcije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 15. Međunarodnom sajamu gospodarstva u Zaprešiću svojim sudjelovanjem upotpunili smo kulturno umjetnički program svojim nastupima. Publika je sa veseljem otpratila nastupe svih sekcija i nagradila ih zasluženim pljeskom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>
          <w:b/>
          <w:u w:val="single"/>
        </w:rPr>
        <w:t>02.11.2015.g.  Misa za Dušni dan, Mješoviti pjevački zbor, Župa Blažene Djevice Marije, Kraljice apostola, Zaprešić</w:t>
      </w: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spacing w:before="0" w:after="240"/>
        <w:rPr/>
      </w:pPr>
      <w:r>
        <w:rPr/>
        <w:t>Na poziv patera Vinka odazvali smo se zamolbi da otpjevamo svečanu sv. Misu na Dušni dan u Crkvi Blažene Djevice Marije. Svojim izvedbama uveličali smo Misno slavlje izvevši splet prigodnih skladbi tokom sv. Mise. Oduševljenje vjernika potaklo nas je da se i ubuduće s radošću odazovemo na ovakve inicijative.</w:t>
      </w:r>
    </w:p>
    <w:p>
      <w:pPr>
        <w:pStyle w:val="Normal"/>
        <w:pBdr>
          <w:top w:val="nil"/>
          <w:left w:val="nil"/>
          <w:bottom w:val="nil"/>
          <w:right w:val="nil"/>
        </w:pBdr>
        <w:rPr>
          <w:b/>
          <w:b/>
          <w:u w:val="single"/>
        </w:rPr>
      </w:pPr>
      <w:r>
        <w:rPr>
          <w:b/>
          <w:u w:val="single"/>
        </w:rPr>
        <w:t>30.11.2015.g.  Predstavljanje monografije, Zaprešić – nastup Mješovitog pjevačkog zbor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Izvedbom pjesme „Moj Zaprešić“ pridružili smo se predstavljanju Zaprešićke monografije kao jedan od najstarijih Zborova u našem kraju. 95. godina djelovanja obilježeno je i tekstom o KUD-u „Ban Josip Jelačić“ u Monografiji na što smo jako ponosni!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/>
        <w:rPr/>
      </w:pPr>
      <w:r>
        <w:rPr>
          <w:b/>
          <w:u w:val="single"/>
        </w:rPr>
        <w:t>11.12.2015.g. Koncert "Božiću u susret", Mješoviti pjevački zbor, Zaprešić, Duhovno-obrazovni centar Marijin dvor, Lužnic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Na koncertu organiziranom u prekrasnom ambijentu dvorca Lužnice nastupio je naš Mješoviti pjevački zbor uz goste Zbor Srednje škole „Ban Josip Jelačić“ i Muški pjevački zbor „Bistrani“. Ovom suradnjom željeli smo i mladima iz zbora Srednje škole pružiti priliku da nastupe pred ovako brojnom publikom i pokažu potencijal koji i tekako treba razvijati i poticati a naše već dugogodišnje prijatelje iz Bistre ponovno smo s radošću ugostili u našem gradu. Svojom kvalitetom uvelike su opravdali svoj dolazak! Nekoliko skladbi izveli smo zajednički na opće veselje razdragane publike!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Izvedene su prigodne božične skladbe koje su nas uvele u adventno vrijeme i otajstvo Božića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>
          <w:b/>
          <w:u w:val="single"/>
        </w:rPr>
        <w:t>27.12.2014.g. Koncert "Božićni koncert", Mješoviti pjevački zbor, Zaprešić, Župa Blažene Djevice Marije, Kraljice apostola, Zaprešić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Na koncertu održanom u Crkvi Blažene Djevice Marije nastupio je naš Mješoviti pjevački zbor uz goste g. Vladimira Begovića, fagotista HNK i KUD Hruševec Kupljenski. Naši dragi prijatelji izveli su zanimljiv i raznolik repertoar skladbi što je publika sa oduševljenjem prihvatila. Ovim koncertom zaokružili smo naše djelovanje u 2015. godini i proslavili brojne uspjehe koje smo ustrajnim radom ostvarili u proteklom razdoblju!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spacing w:lineRule="auto" w:line="276"/>
        <w:rPr>
          <w:b/>
          <w:b/>
          <w:u w:val="single"/>
        </w:rPr>
      </w:pPr>
      <w:r>
        <w:rPr>
          <w:b/>
          <w:u w:val="single"/>
        </w:rPr>
        <w:t>Etno radionica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Kroz cijelu godinu članovi naše Etno radionice rade na izradi, obnavljanju ali i održavanju bogatog fundusa nošnji u našem vlasništvu. To bogatstvo se trudimo očuvati ali i obogatiti i prenjeti na naše najmlađe članove kroz brojne njima prilagođene radionice i aktivnosti.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Smatramo to izuzetno vrijednim doprinosom očuvanju naše kulturne folklorne baštine jer su naši sugrađani sve manje u prilici doživjeti ljepotu folklornog ruha i običaja naših predaka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 novoj sezoni 2015./2016. Koja je pred nama cilj nam je brojno ojačati sve sekcije a posebno bi voljeli ojačati folklornu sekciju koja je jedno vrijeme bila u mirovanju a dječju folklornu sekciju nadopuniti novim mladim članovima. Mješoviti pjevački zbor nastavlja intenzivan rad na kvaliteti i pripremama za Državnu smotru koja bi se trebala održati na jesen u Novigradu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 xml:space="preserve"> 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Zahvaljujem Gradskoj upravi grada Zaprešića na iskazanoj podršci i suradnji, gđi Branki Barilović ispred Turističke zajednice grada Zaprešića, Srednjoj školi „Ban Josip Jelačić“, Pučkom otvorenom učilištu, Zagrebačkoj županiji, Župi BDM Kraljice apostola, Župi sv. Petra ap., Zaprešić, OŠ Antuna Augustinčića i svima ostalim koji su nam svojim doprinosom pomogli da ostvarimo ovako kvalitetne rezultate. Nadamo se i daljnjoj uspješnoj suradnji na obostranu korist i zadovoljstvo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>U Zaprešiću,      24.02.2015.g.</w: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  <w:tab/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  <w:t>Potpis odgovorne osobe i pečat</w:t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right"/>
        <w:rPr/>
      </w:pPr>
      <w:r>
        <w:rPr/>
        <w:t>Maja Vugec</w:t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nil"/>
          <w:left w:val="nil"/>
          <w:bottom w:val="nil"/>
          <w:right w:val="nil"/>
        </w:pBdr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bottom w:val="nil"/>
        <w:right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hanging="1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pBdr>
        <w:top w:val="nil"/>
        <w:left w:val="nil"/>
        <w:bottom w:val="nil"/>
        <w:right w:val="nil"/>
      </w:pBdr>
      <w:suppressAutoHyphens w:val="true"/>
      <w:ind w:hanging="0"/>
      <w:jc w:val="left"/>
    </w:pPr>
    <w:rPr>
      <w:rFonts w:eastAsia="Andale Sans UI;Arial Unicode MS"/>
      <w:kern w:val="2"/>
      <w:lang w:val="zxx"/>
    </w:rPr>
  </w:style>
  <w:style w:type="paragraph" w:styleId="ListParagraph">
    <w:name w:val="List Paragraph"/>
    <w:basedOn w:val="Normal"/>
    <w:qFormat/>
    <w:pPr>
      <w:pBdr>
        <w:top w:val="nil"/>
        <w:left w:val="nil"/>
        <w:bottom w:val="nil"/>
        <w:right w:val="nil"/>
      </w:pBdr>
      <w:spacing w:before="0" w:after="0"/>
      <w:ind w:left="720" w:hanging="0"/>
      <w:contextualSpacing/>
      <w:jc w:val="left"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07:00Z</dcterms:created>
  <dc:creator>Gordana Dokmanić</dc:creator>
  <dc:description/>
  <dc:language>en-US</dc:language>
  <cp:lastModifiedBy>Korisnik</cp:lastModifiedBy>
  <cp:lastPrinted>2014-04-07T20:43:00Z</cp:lastPrinted>
  <dcterms:modified xsi:type="dcterms:W3CDTF">2016-02-24T19:07:00Z</dcterms:modified>
  <cp:revision>2</cp:revision>
  <dc:subject/>
  <dc:title>IZVJEŠĆE O PROGRAMSKIM AKTIVNOSTIMA</dc:title>
</cp:coreProperties>
</file>