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IZVJEŠĆE O PROGRAMSKIM AKTIVNOSTIMA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UDRUGE ZA 2014. GODINU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0" w:after="240"/>
        <w:rPr/>
      </w:pPr>
      <w:r>
        <w:rPr/>
        <w:t>U 2014. godini održano je po sekcijama za: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b/>
          <w:u w:val="single"/>
        </w:rPr>
        <w:t>Mješoviti pjevački zbor – 18 nastupa i koncerata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b/>
          <w:u w:val="single"/>
        </w:rPr>
        <w:t>Folklorna i Tamburaška sekcija – 1 nastup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  <w:t>Dječja folklorna sekcija – 7 nastupa i koncerata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b/>
          <w:b/>
          <w:u w:val="single"/>
        </w:rPr>
      </w:pPr>
      <w:r>
        <w:rPr>
          <w:b/>
          <w:u w:val="single"/>
        </w:rPr>
        <w:t>16.02.2014.g. Nastup Mješovitog pjevačkog zbora na koncertu povodom Valentinova TZ Gaj "Zaljubljene tambure", Zaprešić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Nastupili smo na poziv Tamburaškog zbora Gaj iz Zaprešića na koncertu povodom prolave Valentinova. Time smo nastavili uspješnu suradnju sa TZ Gaj i promovirati rad našeg Zbora. Na koncertu je održana atraktivna hrvatska praizvedba napitnice „Cangale“ iz opere „Daisi“ uz pratnju TZ Gaj a koja je kod publike primljena sa velikim oduševljenjem.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b/>
          <w:b/>
          <w:u w:val="single"/>
        </w:rPr>
      </w:pPr>
      <w:r>
        <w:rPr>
          <w:b/>
          <w:u w:val="single"/>
        </w:rPr>
        <w:t>09.03.2014.g. Misa i Koncert Mješovitog pjevačkog zbora, Crva Sv. Jurja, Pušća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/>
        <w:t>Zbor je nastupio na poziv Župnika župe i otpjevao Sv. Misu a nakon nje i prigodan koncert nakon kojeg su dodijeljene zahvalnice KUD-a Župi i Općini Pušća za dosadašnju uspješnu suradnju i promicanje kulturnih vrijednosti.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b/>
          <w:b/>
          <w:u w:val="single"/>
        </w:rPr>
      </w:pPr>
      <w:r>
        <w:rPr>
          <w:b/>
          <w:u w:val="single"/>
        </w:rPr>
        <w:t>06.04.2014.g. Misa za pokojne članove KUD-a, Mješoviti pjevački zbor, Crva Sv. Ivana Krstitelja, Zaprešić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Dugi niz godina Mješoviti pjevački zbor pjeva Misu za svoje pokojne članove odajući im time počast i zahvalu za sve što su za naš KUD ali i za zaprešićki kraj učinili za svoga života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b/>
          <w:b/>
          <w:u w:val="single"/>
        </w:rPr>
      </w:pPr>
      <w:r>
        <w:rPr>
          <w:b/>
          <w:u w:val="single"/>
        </w:rPr>
        <w:t>13.04.2014.g. Sudjelovanje na Kristovoj muci, Dječja folklorna sekcija, Zaprešić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Dječja folklorna sekcija od prvog uprizorenja Kristove muke sudjeluje u njenom izvođenju. Ponosni smo da smo i ove godine pripomogli ovom izuzetno uspješnom i značajnom događaju za našu Župu i za grad Zaprešić a i šire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b/>
          <w:b/>
          <w:u w:val="single"/>
        </w:rPr>
      </w:pPr>
      <w:r>
        <w:rPr>
          <w:b/>
          <w:u w:val="single"/>
        </w:rPr>
        <w:t>27.04.2014.g. Nastup Dječje folklorne sekcije na Danima mama i beba, u WestGate-u, Zaprešić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Dječja sekcija nastupila je na poziv organizatora i na ovom događanju i prikazala bogatstvo dječjeg folklornog izričaja kroz igru, pjesmu i ples naših najmlađih članova na odušeljenje brojne publike a posebno najmanjih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b/>
          <w:b/>
          <w:u w:val="single"/>
        </w:rPr>
      </w:pPr>
      <w:r>
        <w:rPr>
          <w:b/>
          <w:u w:val="single"/>
        </w:rPr>
        <w:t>08.05.2014.g. Nastup Mješovitog pjevačkog zbora na Koncertu KUD-a Pojatno povodom 10 godišnjice rada, POUZ, Zaprešić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ab/>
        <w:t>Mješoviti pjevački zbor nastupio je na Koncertu KUD-a Pojatno povodom 10. godišnjice njihovog djelovanja u Pučkom otvorenom učilištu Zaprešić na poziv organizatora i time doprinjeli još jednoj dugogodišnjoj suradnji između zborova našeg Grada i Županije uveličavši na taj način ovaj njihov lijepi jubilej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b/>
          <w:b/>
          <w:u w:val="single"/>
        </w:rPr>
      </w:pPr>
      <w:r>
        <w:rPr>
          <w:b/>
          <w:u w:val="single"/>
        </w:rPr>
        <w:t>17.05.2014.g. Nastup MPZ-A te Dječje folklorne sekcije na 10. izložbi cvijeća Zagrebačke županije u Vršilnici, Novi Dvori, Zaprešić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ab/>
        <w:t xml:space="preserve">Folklorna i Tamburaška sekcija te Dječja folklorna sekcija nastupile su na Sajmu cvijeća u Zaprešiću. Srdačnim pljeskom publika je nagradila naše izvedbe te se nadamo da smo svojim nastupom doprinjeli i uspješnosti ove lijepe rascvjetane manifestacije.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u w:val="single"/>
        </w:rPr>
      </w:pPr>
      <w:r>
        <w:rPr>
          <w:b/>
          <w:u w:val="single"/>
        </w:rPr>
        <w:t>18.05.2014.g. Koncert MPZ-a "Banu u čast" povodom 155. g smrti bana Jelačića, Župa BMD Kraljice apostola, Zaprešić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KUD je i ove godine organizirao već tradicionalni koncert „Banu u čast“ povodom godišnjice smrti Bana Josipa Jelačića. Bogat glazbeni program oduševio je publiku kao i zanimljivi gosti: Ema Kurtanjek, glasovir, MJEŠOVITI PJEVAČKI ZBOR KUD-a „Pojatno“ i Župni zbor župe Marija Kraljica Apostola koji su uz naš Zbor oduševili publiku i bili nagrađeni velikim pljeskom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/>
      </w:pPr>
      <w:r>
        <w:rPr>
          <w:b/>
          <w:u w:val="single"/>
        </w:rPr>
        <w:t>22.05.2014.g. Nastup Mješovitog pjevačkog zbora i Dječje folklorne sekcije na Humanitarnom koncertu za pomoć žrtvama poplavljenih područja pod  nazivom „Popravimo poplavljeno“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Na inicijativu kudova Grad Zaprešić se odazvao i među prvima organizirao koncert za pomoć poplavljenim područjima na kojem je nastupio naš Zbor kao i Dječja folklorna sekcija i na taj način smo, nadamo se, barem malo pripomogli žrtvama poplava i pokazali solidarnost i humanost koja krasi naše članove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/>
      </w:pPr>
      <w:r>
        <w:rPr>
          <w:b/>
          <w:u w:val="single"/>
        </w:rPr>
        <w:t>30.05.2014.g. Nastup Mješovitog pjevačkog zbora  na Susretu zborova i Dječje folklorne i Tamburaške sekcije na Dječjim folklornim susretima u Kupljenskom</w:t>
      </w:r>
      <w:r>
        <w:rPr/>
        <w:tab/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/>
      </w:pPr>
      <w:r>
        <w:rPr/>
        <w:t>Nastup Mješovitog pjevačkog zbora  na Susretu zborova i Dječje folklorne i Tamburaške sekcije na Dječjim folklornim susretima u Kupljenskom Hruševcu prigoda je da se u opuštenoj atmosferi okupe mnoga folklorna društva i pjevački zborovi i uz zajedničko druženje prikažu obilje našeg folklornog i kulturnog dobra koje svojim radom nastojimo očuvati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b/>
          <w:u w:val="single"/>
        </w:rPr>
        <w:t>01.06.2014.g. Nastup Mješovitog pjevačkog zbora na Glazbeno poetskoj večeri u sklopu manifestacije 9. Dani Bistre u Velikoj dvorani Kulturnog centra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Nastup Mješovitog pjevačkog zbora  na Glazbeno poetskoj večeri u sklopu manifestacije 9. Dani Bistre upotpunio je ovaj lijepi događaj naših susjeda i prijatelja iz Bistre. Prepuna dvorana nagradila je sv izvođaće srdačnim pljeskom za njihove izvrsne izvedbe a tako i naš Zbor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b/>
          <w:b/>
          <w:u w:val="single"/>
        </w:rPr>
      </w:pPr>
      <w:r>
        <w:rPr>
          <w:b/>
          <w:u w:val="single"/>
        </w:rPr>
        <w:t>07.06.2014.g. Nastup Dječje folklorne i Tamburaške sekcije na Smotri folklora u Zaprešiću</w:t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708"/>
          <w:tab w:val="left" w:pos="540" w:leader="none"/>
        </w:tabs>
        <w:ind w:hanging="0"/>
        <w:rPr/>
      </w:pPr>
      <w:r>
        <w:rPr/>
        <w:t xml:space="preserve">Mlađa dječja folklorna skupina u pratnji Tamburaške skupine na Smotri folklora u Zaprešiću predstavila se koreografijom </w:t>
      </w:r>
      <w:r>
        <w:rPr>
          <w:sz w:val="28"/>
          <w:szCs w:val="28"/>
        </w:rPr>
        <w:t>"</w:t>
      </w:r>
      <w:r>
        <w:rPr/>
        <w:t>Oj, Suza Suzena", dječje igre i plesovi međimurskog kraja te koreografijom "Srečali smo mravlju", pjesme i plesovi međimurskog kraja sa Starijom dječjom skupinom. Pod stručnim vodstvom voditeljice Dore Vugec i Magdalene Borovec uvježbali su ove dvije koreografije i za svoju izvedbu dobili su od stručnog žirija same pohvale. Za pjesmu, ples ali i za prezentaciju nošnji stručna komisija dala nam je svoje vrlo lijepe komentare i učvrstila nas u našim nastojanjima da rad sa djecom nastavimo sa još većim entuzijazmom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b/>
          <w:b/>
          <w:u w:val="single"/>
        </w:rPr>
      </w:pPr>
      <w:r>
        <w:rPr>
          <w:b/>
          <w:u w:val="single"/>
        </w:rPr>
        <w:t>08.06.2014.g. Nastup Folklorne i Tamburaške sekcije na Smotri folklora u Zaprešiću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ab/>
        <w:t xml:space="preserve">Folklorna i Tamburaška sekcija na Smotri su se koreografiranog folklora u Zaprešiću predstavile koreografijom </w:t>
      </w:r>
      <w:r>
        <w:rPr>
          <w:b/>
        </w:rPr>
        <w:t xml:space="preserve">„Zaprešičkih plesova“ - </w:t>
      </w:r>
      <w:r>
        <w:rPr/>
        <w:t>pjesme i plesovi zaprešičkog kraja,</w:t>
      </w:r>
      <w:r>
        <w:rPr>
          <w:b/>
        </w:rPr>
        <w:t xml:space="preserve"> </w:t>
      </w:r>
      <w:r>
        <w:rPr/>
        <w:t xml:space="preserve">koreografija Ivica Ivanković glazbena obrada Vladimir Marković. Za potrebe scenskog nastupa članovi sekcije Etno radionice dali su poseban doprinos svojim radom oko uređenja postoječih nošnji u fundusu KUD-a ali i u izradi novih koje su bile neophodne za nastup. Pripremljni su i izrađeni dijelovi nošnji, ukrasi i nakit, a posebna pažnja posvetila se izradi frizura i ostalih pomočnih elemenata potrebnih za izvedbu ove bogate koreografije. Stručna komisija za ovu dobro uvježbanu i lijepo prikazanu koreografiju imala je same pohvale: za pjesmu, ples, nošnje i muziku. Potvrda je to kvalitetnog rada naših voditelja Josipe Jagatić Celinščak kao voditeljice folklorne sekcije, Nikole Biondića kao novog voditelja Tamburaške sekcije i Maje Vugec kao voditeljice Etno radionice.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b/>
          <w:b/>
          <w:u w:val="single"/>
        </w:rPr>
      </w:pPr>
      <w:r>
        <w:rPr>
          <w:b/>
          <w:u w:val="single"/>
        </w:rPr>
        <w:t>15.06.2014.g. Nastup Mješovitog pjevačkog zbora  na 15. Susretu pjevačkih zborova i malih vokalnih sastava Zagrebačke županije, POU Zaprešić</w:t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708"/>
          <w:tab w:val="left" w:pos="6180" w:leader="none"/>
        </w:tabs>
        <w:rPr/>
      </w:pPr>
      <w:r>
        <w:rPr/>
        <w:tab/>
        <w:t>Na 15. Susretu pjevačkih zborova i malih vokalnih sastava Zagrebačke županije Mješoviti pjevački zbor izveo je skladbe: Lovac, Loreley i Jesenske noći za koje je dobio visoke kritike stručnog žiria, a zbor je ostvario odličan nastup te pokazao puno potencijala unatoč tome što je dosta članova bilo spriječeno nastupati zbog viroze koja ih je u tome onemogučila. Pohvale za izvedbu ovih skladbi potvrdile su nam da se potencijal zbora razvija u dobrom smjeru i da je pred nama prilika da se i dalje razvijamo kao jedan ozbiljan i kvalitetan kolektiv na koji se može računati i u budučnosti sa visokom kvalitetom izvedbe zahtjevnog glazbenog repertoara.</w:t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b/>
          <w:b/>
          <w:u w:val="single"/>
        </w:rPr>
      </w:pPr>
      <w:r>
        <w:rPr>
          <w:b/>
          <w:u w:val="single"/>
        </w:rPr>
        <w:t xml:space="preserve">18.06.2014.g. Misa i Koncert povodom Tijelova Mješovitog pjevačkog zbora  u Župi Tijela Kristova  Sopot, Zagreb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Zbor je nastupio na poziv Župnika župe i otpjevao Sv. Misu a nakon nje i prigodan koncert. Zadovoljstvo nam je što se možemo pohvaliti uspješnom suradnjom sa ostalim zborovima i udrugama kako u našem gradu tako i u Zagrebačkoj županiji. Na taj način zajedno još više jačamo i promičemo ljepotu kulturnog stvaralaštva. 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b/>
          <w:b/>
          <w:u w:val="single"/>
        </w:rPr>
      </w:pPr>
      <w:r>
        <w:rPr>
          <w:b/>
          <w:u w:val="single"/>
        </w:rPr>
        <w:t>11.10.2014.g.  16. Međunarodni sajam gospodarstva, Zaprešić – nastup Mješovitog pjevačkog zbora  i Dječje folklorne sekcije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Na 15. Međunarodnom sajamu gospodarstva u Zaprešiću svojim sudjelovanjem upotpunili smo kulturno umjetnički program svojim nastupima. Publika je sa veseljem otpratila nastupe svih sekcija i nagradila ih zasluženim pljeskom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b/>
          <w:b/>
          <w:u w:val="single"/>
        </w:rPr>
      </w:pPr>
      <w:r>
        <w:rPr>
          <w:b/>
          <w:u w:val="single"/>
        </w:rPr>
        <w:t>16.10.2014.g. Koncert "Banu u čast", Mješoviti pjevački zbor, Zaprešić u Crkvi Sv. Ivana Krstitelja, Zaprešić i pjevana Misa zadušnica za Bana Jelačića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Koncertom "Banu u čast" u slopu Dana grada Zaprešića Mješoviti pjevački zbor KUD-a „Ban Josip Jelačić“ obilježio je 213. godišnjicu rođenja bana Josipa Jelačića. Uz naš zbor nastupili su kao gosti i članovi Mješovitog pjevačkog zbora „Pojatno“ te Verica Peršin, violistica HNK-a u Zagrebu. Bogat glazbeni program oduševio je publiku i bio nagrađen velikim pleskom.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b/>
          <w:b/>
          <w:u w:val="single"/>
        </w:rPr>
      </w:pPr>
      <w:r>
        <w:rPr>
          <w:b/>
          <w:u w:val="single"/>
        </w:rPr>
        <w:t xml:space="preserve">26.10.2014.g. Koncert i pjevana Misa povodom „Mlade nedjelje“ u Crkvi Sv. Antuna Padovanskog u Bihaću, Bosna i Hercegovina, Mješoviti pjevački zbor, Zaprešić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Pjevanom Misom i Koncertom naš se zbor predstavio u susjednoj nam državi ispred brojne publike, hrvata iz grada Bihaća. Koncert se održao u organizaciji HKD „Napredak“ iz Bihaća i njihove Župe a nakon koncerta razmijenjeni su prigodni pokloni i dodijeljene zahvalnice našeg KUD-a predstavnicima Grada Bihaća, HKD „Napredak“ i Župi.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Misa i koncert izazvali su oduševljenje publike koja nas je ispratila dugim pljeskom i sa suzama u očima uz želju da se vratimo što prije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/>
      </w:pPr>
      <w:r>
        <w:rPr>
          <w:b/>
          <w:u w:val="single"/>
        </w:rPr>
        <w:t>15.11.2014.g. Nastup Dječje folklorne sekcije na Danima mama, beba i trudnica, Westgate Zaprešić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Najmlađi članovi KUD-a svojim su  se nastupom predstavili pred brojnom publikom u Westgate-u u sklopu Dana mama, beba i trudnica i izveli svoj program koji je razveselio brojne mališane i njihove roditelje u publici.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b/>
          <w:b/>
          <w:u w:val="single"/>
        </w:rPr>
      </w:pPr>
      <w:r>
        <w:rPr>
          <w:b/>
          <w:u w:val="single"/>
        </w:rPr>
        <w:t>07.12.2014.g. Adventni koncert u Crkvi Sv. Nikole, Bistra u sklopu manifestacije Nikolinje 2014. u organizaciji MPZ „Bistrani“ nastup Mješovitog pjevačkog zbora,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Zbor je nastupio u Crkvi Sv. Nikole u Bistri u sklopu manifestacije Nikolinje 2014. u organizaciji MPZ „Bistrani“ i svojim nastupom upotpunio ovaj Adventni koncert.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76" w:before="0" w:after="240"/>
        <w:rPr/>
      </w:pPr>
      <w:r>
        <w:rPr>
          <w:b/>
          <w:u w:val="single"/>
        </w:rPr>
        <w:t>17.12.2014.g. Koncert "Božiću u susret", Mješoviti pjevački zbor, Zaprešić, Duhovno-obrazovni centar Marijin dvor, Lužnica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Na koncertu koji smo priredili u prekrasnom ambijentu dvorca Lužnice nastupio je naš Mješoviti pjevački zbor uz goste Mješoviti župni zbora iz Sopota te kao gosti iznenađenja dirigenti zborova Matea Petrić i Hrvoje Banaj. Pokazali su da ne dijele samo ljubav prema dirigiranju i podučavanju već su i svestrani glazbeni umjetnici. Udružili su na ovom koncertu svoje snage i u „duetu“ izvesli dvije skladbe Franza Schuberta na tekstove oca njem. Književnosti Johanna Wolfganga von Goethea. Izvedene su i prigodne božične skladbe koje su nas uvele u adventno vrijeme i otajstvo Božića.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76" w:before="0" w:after="240"/>
        <w:rPr>
          <w:b/>
          <w:b/>
          <w:u w:val="single"/>
        </w:rPr>
      </w:pPr>
      <w:r>
        <w:rPr>
          <w:b/>
          <w:u w:val="single"/>
        </w:rPr>
        <w:t>22.12.2014.g. Nastup Mješovitog pjevačkog zbora na Ledenoj bajci na Trgu Ivana Pavla II u Zaprešiću u organizaciji Grada Zaprešića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Na glavnom gradskom trgu nastupio je naš Mješoviti pjevački zbor i svojim izvedbama podržao i uveselio i ovu gradsku manifestaciju na radost naših sugrađana.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76" w:before="0" w:after="240"/>
        <w:rPr>
          <w:b/>
          <w:b/>
          <w:u w:val="single"/>
        </w:rPr>
      </w:pPr>
      <w:r>
        <w:rPr>
          <w:b/>
          <w:u w:val="single"/>
        </w:rPr>
        <w:t>28.12.2014.g. Božični koncert primadone Mire Vlahović u Crkvi Sv. Ivana Krstitelja, Zaprešić, nastup Mješovitog pjevačkog zbora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Na koncertu u organizaciji Grada Zaprešića i primadone Mire Vlahović te Hrvoja Banaja u prekrasnom ambijentu crkve Sv. Ivana Krstitelja nastupio je naš Mješoviti pjevački zbor samostalno otpjevavši 3 skladbe i 2 uz primadonu, pod dirigentskom palicom Hrvoja Banaja koji je ujedno bio i nositelj koncerta prativši primadonu na glasoviru tokom cijelog koncerta. Ponosni smo što smo bili sudionici ovako značajnog glazbenog događaja kojeg se ne bi posramila ni jedna svjetska metropola a Zbor je svojim izvedbama i odličnim interpretacijama pokazao da je zasluženo dobio čast nastupiti uz primadonu na ovom iznimnom koncertu.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76" w:before="0" w:after="240"/>
        <w:rPr>
          <w:b/>
          <w:b/>
          <w:u w:val="single"/>
        </w:rPr>
      </w:pPr>
      <w:r>
        <w:rPr>
          <w:b/>
          <w:u w:val="single"/>
        </w:rPr>
        <w:t>Etno radionica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Kroz cijelu godinu članovi naše Etno radionice vrijedno i predano rade na izradi, obnavljanju ali i održavanju bogatog fundusa nošnji u našem vlasništvu. To bogatstvo se trudimo očuvati ali i obogatiti.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Pohvaliti se možemo otkupom jedne originalne zaprešićke narodne nošnje te izradom nakita i dijelova zaprešičkih nošnji za potrebe scenskog nastupa folklornih i tamburaške sekcije.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 </w:t>
      </w:r>
      <w:r>
        <w:rPr/>
        <w:t>Smatramo to izuzetno vrijednim doprinosom očuvanju naše kulturne folklorne baštine jer su naši sugrađani sve manje u prilici doživjeti ljepotu folklornog ruha i običaja naših predaka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Izuzetno smo ponosni na rad svih sekcija te na povečanje broja članova, a posebno na činjenicu da smo u 2014.g uspjeli pomladiti članstvo u svim sekcijama.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Posebno je velik odaziv bio u dječjoj folklornoj sekciji čiji smo rad zbog velikog interesa podijelili na 2 grupe, mlađu i stariju što je doprinjelo još kvalitetnijem radu istih i povečanom zadovoljstvu same djece.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Zahvaljujem Gradskoj upravi grada Zaprešića na iskazanoj podršci i suradnji; gđi Branki Barilović ispred Turističke zajednice grada Zaprešića, Srednjoj školi „Ban Josip Jelačić“, Pučkom otvorenom učilištu, Zagrebačkoj županiji, Župi BDM Kraljice apostola, Župi sv. Petra ap., Zaprešić i svima ostalima koji su nam svojim doprinosom pomogli da ostvarimo ovako kvalitetne rezultate. Nadamo se i daljnjoj uspješnoj suradnji na obostranu korist i zadovoljstvo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U Zaprešiću,      10.03.2015.g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ab/>
      </w:r>
    </w:p>
    <w:p>
      <w:pPr>
        <w:pStyle w:val="Normal"/>
        <w:pBdr>
          <w:top w:val="nil"/>
          <w:left w:val="nil"/>
          <w:bottom w:val="nil"/>
          <w:right w:val="nil"/>
        </w:pBdr>
        <w:jc w:val="right"/>
        <w:rPr/>
      </w:pPr>
      <w:r>
        <w:rPr/>
        <w:t>Potpis odgovorne osobe i pečat</w:t>
      </w:r>
    </w:p>
    <w:p>
      <w:pPr>
        <w:pStyle w:val="Normal"/>
        <w:pBdr>
          <w:top w:val="nil"/>
          <w:left w:val="nil"/>
          <w:bottom w:val="nil"/>
          <w:right w:val="nil"/>
        </w:pBdr>
        <w:jc w:val="right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jc w:val="right"/>
        <w:rPr/>
      </w:pPr>
      <w:r>
        <w:rPr/>
        <w:t>Maja Vugec</w:t>
      </w:r>
    </w:p>
    <w:p>
      <w:pPr>
        <w:pStyle w:val="Normal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44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widowControl w:val="false"/>
      <w:suppressLineNumbers/>
      <w:pBdr>
        <w:top w:val="nil"/>
        <w:left w:val="nil"/>
        <w:bottom w:val="nil"/>
        <w:right w:val="nil"/>
      </w:pBdr>
      <w:suppressAutoHyphens w:val="true"/>
      <w:ind w:hanging="0"/>
      <w:jc w:val="left"/>
    </w:pPr>
    <w:rPr>
      <w:rFonts w:eastAsia="Andale Sans UI;Arial Unicode MS"/>
      <w:kern w:val="2"/>
      <w:lang w:val="zxx"/>
    </w:rPr>
  </w:style>
  <w:style w:type="paragraph" w:styleId="ListParagraph">
    <w:name w:val="List Paragraph"/>
    <w:basedOn w:val="Normal"/>
    <w:qFormat/>
    <w:pPr>
      <w:pBdr>
        <w:top w:val="nil"/>
        <w:left w:val="nil"/>
        <w:bottom w:val="nil"/>
        <w:right w:val="nil"/>
      </w:pBdr>
      <w:spacing w:before="0" w:after="0"/>
      <w:ind w:left="720" w:hanging="0"/>
      <w:contextualSpacing/>
      <w:jc w:val="left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08:00Z</dcterms:created>
  <dc:creator>Gordana Dokmanić</dc:creator>
  <dc:description/>
  <cp:keywords/>
  <dc:language>en-US</dc:language>
  <cp:lastModifiedBy>Korisnik</cp:lastModifiedBy>
  <cp:lastPrinted>2014-04-07T20:43:00Z</cp:lastPrinted>
  <dcterms:modified xsi:type="dcterms:W3CDTF">2017-03-28T20:17:00Z</dcterms:modified>
  <cp:revision>3</cp:revision>
  <dc:subject/>
  <dc:title>IZVJEŠĆE O PROGRAMSKIM AKTIVNOSTIMA</dc:title>
</cp:coreProperties>
</file>