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ZVJEŠĆE O PROGRAMSKIM AKTIVNOSTIMA UDRUGE ZA 2013. GODINU</w:t>
      </w:r>
    </w:p>
    <w:p>
      <w:pPr>
        <w:pStyle w:val="Normal"/>
        <w:rPr/>
      </w:pPr>
      <w:r>
        <w:rPr/>
      </w:r>
    </w:p>
    <w:p>
      <w:pPr>
        <w:pStyle w:val="Normal"/>
        <w:numPr>
          <w:ilvl w:val="0"/>
          <w:numId w:val="1"/>
        </w:numPr>
        <w:rPr/>
      </w:pPr>
      <w:r>
        <w:rPr/>
        <w:t>U 2013. Godini održano je:</w:t>
      </w:r>
    </w:p>
    <w:p>
      <w:pPr>
        <w:pStyle w:val="Normal"/>
        <w:rPr/>
      </w:pPr>
      <w:r>
        <w:rPr/>
      </w:r>
    </w:p>
    <w:p>
      <w:pPr>
        <w:pStyle w:val="Normal"/>
        <w:rPr/>
      </w:pPr>
      <w:r>
        <w:rPr>
          <w:b/>
          <w:u w:val="single"/>
        </w:rPr>
        <w:t>Mješoviti pjevački zbor – 18 nastupa i koncerata</w:t>
      </w:r>
    </w:p>
    <w:p>
      <w:pPr>
        <w:pStyle w:val="Normal"/>
        <w:rPr/>
      </w:pPr>
      <w:r>
        <w:rPr>
          <w:b/>
          <w:u w:val="single"/>
        </w:rPr>
        <w:t>Folklorna i Tamburaška sekcija – 9 nastupa i koncerata</w:t>
      </w:r>
    </w:p>
    <w:p>
      <w:pPr>
        <w:pStyle w:val="Normal"/>
        <w:rPr>
          <w:b/>
          <w:b/>
          <w:u w:val="single"/>
        </w:rPr>
      </w:pPr>
      <w:r>
        <w:rPr>
          <w:b/>
          <w:u w:val="single"/>
        </w:rPr>
        <w:t>Dječja folklorna sekcija – 8 nastupa i koncerata</w:t>
      </w:r>
    </w:p>
    <w:p>
      <w:pPr>
        <w:pStyle w:val="Normal"/>
        <w:rPr>
          <w:b/>
          <w:b/>
          <w:u w:val="single"/>
        </w:rPr>
      </w:pPr>
      <w:r>
        <w:rPr>
          <w:b/>
          <w:u w:val="single"/>
        </w:rPr>
      </w:r>
    </w:p>
    <w:p>
      <w:pPr>
        <w:pStyle w:val="Normal"/>
        <w:rPr>
          <w:b/>
          <w:b/>
          <w:u w:val="single"/>
        </w:rPr>
      </w:pPr>
      <w:r>
        <w:rPr>
          <w:b/>
          <w:u w:val="single"/>
        </w:rPr>
      </w:r>
    </w:p>
    <w:p>
      <w:pPr>
        <w:pStyle w:val="Normal"/>
        <w:rPr/>
      </w:pPr>
      <w:r>
        <w:rPr>
          <w:b/>
          <w:u w:val="single"/>
        </w:rPr>
        <w:t>04.01.2013.g. Nastup na Božićnom koncertu Mješovitog pjevačkog zbora u Župi Tijela Kristova Sopot, Zagreb</w:t>
      </w:r>
    </w:p>
    <w:p>
      <w:pPr>
        <w:pStyle w:val="Normal"/>
        <w:rPr>
          <w:b/>
          <w:b/>
          <w:u w:val="single"/>
        </w:rPr>
      </w:pPr>
      <w:r>
        <w:rPr>
          <w:b/>
          <w:u w:val="single"/>
        </w:rPr>
      </w:r>
    </w:p>
    <w:p>
      <w:pPr>
        <w:pStyle w:val="Normal"/>
        <w:rPr>
          <w:b/>
          <w:b/>
          <w:u w:val="single"/>
        </w:rPr>
      </w:pPr>
      <w:r>
        <w:rPr>
          <w:b/>
          <w:u w:val="single"/>
        </w:rPr>
        <w:t>02.02.2013.g. Koncert „40 leta rožica nam cveta“ povodom 40.g djelovanja Folklorne sekcije KUD-a, sve sekcije KUD-a, POU Zaprešić</w:t>
      </w:r>
    </w:p>
    <w:p>
      <w:pPr>
        <w:pStyle w:val="Normal"/>
        <w:rPr/>
      </w:pPr>
      <w:r>
        <w:rPr/>
        <w:t>Sve sekcije KUD-a održale su cjelovečernji koncert povodom proslave 40. Godina djelovanja folklorne i tamburaške sekcije KUD-a.  Uvod u koncert bila je izložba narodnih nošnji iz fundusa KUD-a koju su pripremili članovi Etno radionice uz pomoć članova i članica folklorne sekcije.  Duga je tradicija folklornog amaterizma u našemo kraju a mi smo ponosni što smo bili među prvima koji su ju odlučili sačuvati i oteti zaboravu.</w:t>
      </w:r>
    </w:p>
    <w:p>
      <w:pPr>
        <w:pStyle w:val="Normal"/>
        <w:rPr/>
      </w:pPr>
      <w:r>
        <w:rPr/>
        <w:t>Bogat kulturno umjetnički program publika je nagradila srdačnim pleskom.</w:t>
      </w:r>
    </w:p>
    <w:p>
      <w:pPr>
        <w:pStyle w:val="Normal"/>
        <w:rPr/>
      </w:pPr>
      <w:r>
        <w:rPr/>
        <w:tab/>
      </w:r>
    </w:p>
    <w:p>
      <w:pPr>
        <w:pStyle w:val="Normal"/>
        <w:rPr>
          <w:b/>
          <w:b/>
          <w:u w:val="single"/>
        </w:rPr>
      </w:pPr>
      <w:r>
        <w:rPr>
          <w:b/>
          <w:u w:val="single"/>
        </w:rPr>
        <w:t>14.04.2013.g. Misa za pokojne članove KUD-a, Mješoviti pjevački zbor, Crva Sv. Ivana Krstitelja, Zaprešić</w:t>
      </w:r>
    </w:p>
    <w:p>
      <w:pPr>
        <w:pStyle w:val="Normal"/>
        <w:rPr/>
      </w:pPr>
      <w:r>
        <w:rPr/>
        <w:t>Dugi niz godina Mješoviti pjevački zbor pjeva Misu za svoje pokojne članove odajući im time počast i zahvalu za sve što su za naš KUD učinili za svoga života.</w:t>
      </w:r>
    </w:p>
    <w:p>
      <w:pPr>
        <w:pStyle w:val="Normal"/>
        <w:rPr/>
      </w:pPr>
      <w:r>
        <w:rPr/>
      </w:r>
    </w:p>
    <w:p>
      <w:pPr>
        <w:pStyle w:val="Normal"/>
        <w:rPr>
          <w:b/>
          <w:b/>
          <w:u w:val="single"/>
        </w:rPr>
      </w:pPr>
      <w:r>
        <w:rPr>
          <w:b/>
          <w:u w:val="single"/>
        </w:rPr>
        <w:t>17.04.2013.g. Koncert za štićenike doma, Mješoviti pjevački zbor, Dom Svetog Josipa, Zagreb</w:t>
      </w:r>
    </w:p>
    <w:p>
      <w:pPr>
        <w:pStyle w:val="Normal"/>
        <w:rPr/>
      </w:pPr>
      <w:r>
        <w:rPr/>
        <w:t>MPZ također vodi brigu i o potrebitima i nemoćnim osobama te rado izlazi u susret i održava koncerte za stare i nemočne te sudjeluje u raznim humanitarnim aktivnostima.</w:t>
      </w:r>
    </w:p>
    <w:p>
      <w:pPr>
        <w:pStyle w:val="Normal"/>
        <w:rPr/>
      </w:pPr>
      <w:r>
        <w:rPr/>
      </w:r>
    </w:p>
    <w:p>
      <w:pPr>
        <w:pStyle w:val="Normal"/>
        <w:rPr>
          <w:b/>
          <w:b/>
          <w:u w:val="single"/>
        </w:rPr>
      </w:pPr>
      <w:r>
        <w:rPr>
          <w:b/>
          <w:u w:val="single"/>
        </w:rPr>
        <w:t>04.05.2013.g.Nastup Folklorne i Tamburaške sekcije „Ganga i bukara“  u POU Zaprešić</w:t>
      </w:r>
    </w:p>
    <w:p>
      <w:pPr>
        <w:pStyle w:val="Normal"/>
        <w:rPr/>
      </w:pPr>
      <w:r>
        <w:rPr/>
        <w:tab/>
      </w:r>
    </w:p>
    <w:p>
      <w:pPr>
        <w:pStyle w:val="Normal"/>
        <w:rPr/>
      </w:pPr>
      <w:r>
        <w:rPr/>
      </w:r>
    </w:p>
    <w:p>
      <w:pPr>
        <w:pStyle w:val="Normal"/>
        <w:rPr/>
      </w:pPr>
      <w:r>
        <w:rPr>
          <w:b/>
          <w:u w:val="single"/>
        </w:rPr>
        <w:t>18.05.2013.g. Nastup MPZ-A, Folklorne i Tamburaške sekcije te Dječje folklorne sekcije na 9. izložbi cvijeća Zagrebačke županije u Vršilnici, Novi Dvori, Zaprešić</w:t>
      </w:r>
    </w:p>
    <w:p>
      <w:pPr>
        <w:pStyle w:val="Normal"/>
        <w:rPr/>
      </w:pPr>
      <w:r>
        <w:rPr/>
        <w:tab/>
        <w:t xml:space="preserve">Folklorna i Tamburaška sekcija te Dječja folklorna sekcija nastupile su na Sajmu cvijeća u Zaprešiću. Srdačnim pljeskom publika je nagradila naše izvedbe te se nadamo da smo svojim nastupom doprinjeli i uspješnosti ove lijepe rascvjetane manifestacije. </w:t>
      </w:r>
    </w:p>
    <w:p>
      <w:pPr>
        <w:pStyle w:val="Normal"/>
        <w:rPr/>
      </w:pPr>
      <w:r>
        <w:rPr/>
      </w:r>
    </w:p>
    <w:p>
      <w:pPr>
        <w:pStyle w:val="Normal"/>
        <w:rPr/>
      </w:pPr>
      <w:r>
        <w:rPr>
          <w:b/>
          <w:u w:val="single"/>
        </w:rPr>
        <w:t>19.05.2013.g. Koncert Mješovitog pjevačkog zbora "Banu u čast" u Zaprešiću</w:t>
      </w:r>
    </w:p>
    <w:p>
      <w:pPr>
        <w:pStyle w:val="Normal"/>
        <w:rPr/>
      </w:pPr>
      <w:r>
        <w:rPr>
          <w:b/>
          <w:u w:val="single"/>
        </w:rPr>
        <w:tab/>
        <w:t>Povodom Dana Bana Jelačića</w:t>
      </w:r>
      <w:r>
        <w:rPr>
          <w:u w:val="single"/>
        </w:rPr>
        <w:t xml:space="preserve"> </w:t>
      </w:r>
      <w:r>
        <w:rPr/>
        <w:t xml:space="preserve">KUD je i ove godine organizirao već tradicionalni koncert „Banu u čast“ povodom godišnjice smrti Bana Josipa Jelačića. </w:t>
      </w:r>
    </w:p>
    <w:p>
      <w:pPr>
        <w:pStyle w:val="Normal"/>
        <w:rPr/>
      </w:pPr>
      <w:r>
        <w:rPr/>
      </w:r>
    </w:p>
    <w:p>
      <w:pPr>
        <w:pStyle w:val="Normal"/>
        <w:rPr/>
      </w:pPr>
      <w:r>
        <w:rPr>
          <w:b/>
          <w:u w:val="single"/>
        </w:rPr>
        <w:t>24.05.2012.g. Nastup Mješovitog pjevačkog zbora  na Susretu zborova i Dječje folklorne i Tamburaške sekcije na Dječjim folklornim susretima u Kupljenskom Hruševcu</w:t>
      </w:r>
    </w:p>
    <w:p>
      <w:pPr>
        <w:pStyle w:val="Normal"/>
        <w:rPr/>
      </w:pPr>
      <w:r>
        <w:rPr/>
        <w:tab/>
        <w:t>Nastup Mješovitog pjevačkog zbora  na Susretu zborova i Dječje folklorne i Tamburaške sekcije na Dječjim folklornim susretima u Kupljenskom Hruševcu prigoda je da se u opuštenoj atmosferi okupe mnoga folklorna društva i pjevački zborovi i uz zajedničko druženje prikažu obilje našeg folklornog i kulturnog dobra koje svojim radom nastojimo očuvati.</w:t>
      </w:r>
    </w:p>
    <w:p>
      <w:pPr>
        <w:pStyle w:val="Normal"/>
        <w:rPr/>
      </w:pPr>
      <w:r>
        <w:rPr/>
      </w:r>
    </w:p>
    <w:p>
      <w:pPr>
        <w:pStyle w:val="Normal"/>
        <w:rPr/>
      </w:pPr>
      <w:r>
        <w:rPr>
          <w:b/>
          <w:u w:val="single"/>
        </w:rPr>
        <w:t>01.06.2012.g. Nastup Dječje folklorne i Tamburaške sekcije na Smotri folklora dječjih folklornih skupina u Zaprešiću</w:t>
      </w:r>
    </w:p>
    <w:p>
      <w:pPr>
        <w:pStyle w:val="Normal"/>
        <w:rPr/>
      </w:pPr>
      <w:r>
        <w:rPr/>
        <w:tab/>
        <w:t>Dječja folklorna skupina u pratnji Tamburaške skupine na Smotri folklora u Zaprešiću predstavila se koreografijom Igara, pjesama i plesova Zagorja pod nazivom „Sve ptićice zapjevale“. Pod stručnim vodstvom voditeljice Magdalene Cuvaj uvježbali su ovu koreografiju i za svoju izvedbu dobili su od stručnog žirija same pohvale. Za pjesmu, ples ali i za prezentaciju nošnji stručna komisija dala nam je svoje vrlo lijepe komentare i učvrstila nas u našim nastojanjima da rad sa djecom nastavimo sa još većim entuzijazmom.</w:t>
      </w:r>
    </w:p>
    <w:p>
      <w:pPr>
        <w:pStyle w:val="Normal"/>
        <w:rPr/>
      </w:pPr>
      <w:r>
        <w:rPr/>
      </w:r>
    </w:p>
    <w:p>
      <w:pPr>
        <w:pStyle w:val="Normal"/>
        <w:rPr/>
      </w:pPr>
      <w:r>
        <w:rPr>
          <w:b/>
          <w:u w:val="single"/>
        </w:rPr>
        <w:t>02.06.2012.g. Nastup Folklorne i Tamburaške sekcije na Smotri folklora u Zaprešiću</w:t>
      </w:r>
    </w:p>
    <w:p>
      <w:pPr>
        <w:pStyle w:val="Normal"/>
        <w:rPr/>
      </w:pPr>
      <w:r>
        <w:rPr/>
        <w:tab/>
        <w:t xml:space="preserve">Folklorna i Tamburaška sekcija na Smotri su se koreografiranog folklora u Zaprešiću predstavile koreografijom </w:t>
      </w:r>
      <w:r>
        <w:rPr>
          <w:b/>
        </w:rPr>
        <w:t xml:space="preserve">„Preko drave grm'javica“ - </w:t>
      </w:r>
      <w:r>
        <w:rPr/>
        <w:t>pjesme i igre Podravskih Hrvata iz Mađarske,</w:t>
      </w:r>
      <w:r>
        <w:rPr>
          <w:b/>
        </w:rPr>
        <w:t xml:space="preserve"> </w:t>
      </w:r>
      <w:r>
        <w:rPr/>
        <w:t>koreografija</w:t>
      </w:r>
      <w:r>
        <w:rPr>
          <w:b/>
        </w:rPr>
        <w:t xml:space="preserve"> </w:t>
      </w:r>
      <w:r>
        <w:rPr>
          <w:sz w:val="22"/>
          <w:szCs w:val="22"/>
        </w:rPr>
        <w:t>Zoltan Farkaš i Jožef Savai</w:t>
      </w:r>
      <w:r>
        <w:rPr/>
        <w:t>. Za potrebe scenskog nastupa članovi sekcije Etno radionice dali su poseban doprinos svojim radom oko uređenja postoječih nošnji u fundusu KUD-a ali i u izradi novih koje su bile neophodne za nastup. Pripremljni su i izrađeni dijelovi nošnji, ukrasi i nakit a posebna pažnja posvetila se izradi frizura i ostalih pomočnih elemenata potrebnih za izvedbu ove bogate koreografije. Stručna komisija za ovu dobro uvježbanu i lijepo prikazanu koreografiju imala je same pohvale: za pjesmu, ples, nošnje i muziku. Potvrda je to kvalitetnog rada naših voditelja Josipe Jagatić Celinščak kao voditeljice folklorne sekcije, Vladimira Markovića kao voditelja Tamburaške sekcije i Maje Vugec kao voditeljice Etno radionice. Priznanje za naš predani rad komisija nam je dala svojom odlukom da u 9. mjesecu 2013.g. predstavljamo grad Zaprešić na Županijskoj smotri folklora u Velikoj Gorici. Ponosni smo što je stručan i predan rad svih članova Upravnog odbora društva te njegovih voditelja pridonio ovako lijepim rezultatima na ovogodišnjoj Smotri.</w:t>
      </w:r>
    </w:p>
    <w:p>
      <w:pPr>
        <w:pStyle w:val="Normal"/>
        <w:rPr/>
      </w:pPr>
      <w:r>
        <w:rPr/>
      </w:r>
    </w:p>
    <w:p>
      <w:pPr>
        <w:pStyle w:val="Normal"/>
        <w:rPr>
          <w:b/>
          <w:b/>
          <w:u w:val="single"/>
        </w:rPr>
      </w:pPr>
      <w:r>
        <w:rPr>
          <w:b/>
          <w:u w:val="single"/>
        </w:rPr>
        <w:t>16.06.2013.g. Nastup Mješovitog pjevačkog zbora  na 14. Susretu pjevačkih zborova i malih vokalnih sastava Zagrebačke županije, POU Zaprešić</w:t>
      </w:r>
    </w:p>
    <w:p>
      <w:pPr>
        <w:pStyle w:val="Normal"/>
        <w:rPr>
          <w:b/>
          <w:b/>
          <w:u w:val="single"/>
        </w:rPr>
      </w:pPr>
      <w:r>
        <w:rPr>
          <w:b/>
          <w:u w:val="single"/>
        </w:rPr>
      </w:r>
    </w:p>
    <w:p>
      <w:pPr>
        <w:pStyle w:val="Normal"/>
        <w:rPr/>
      </w:pPr>
      <w:r>
        <w:rPr/>
      </w:r>
    </w:p>
    <w:p>
      <w:pPr>
        <w:pStyle w:val="Normal"/>
        <w:rPr>
          <w:b/>
          <w:b/>
          <w:u w:val="single"/>
        </w:rPr>
      </w:pPr>
      <w:r>
        <w:rPr>
          <w:b/>
          <w:u w:val="single"/>
        </w:rPr>
        <w:t>22.09.2012.g. Županijska smotra folklora - Nastup Folklorne i Tamburaške sekcije,  POU Velika Gorica</w:t>
      </w:r>
    </w:p>
    <w:p>
      <w:pPr>
        <w:pStyle w:val="Normal"/>
        <w:rPr/>
      </w:pPr>
      <w:r>
        <w:rPr/>
        <w:t xml:space="preserve">Ponosni smo što su ove godine grad Zaprešić na Županijskoj smotri koreografiranog folklora predstavljale naša Folklorna i Tamburaška sekcija sa koreografijom </w:t>
      </w:r>
      <w:r>
        <w:rPr>
          <w:b/>
        </w:rPr>
        <w:t xml:space="preserve">„Preko drave grm'javica“ - </w:t>
      </w:r>
      <w:r>
        <w:rPr/>
        <w:t>pjesme i igre Podravskih Hrvata iz Mađarske,</w:t>
      </w:r>
      <w:r>
        <w:rPr>
          <w:b/>
        </w:rPr>
        <w:t xml:space="preserve"> </w:t>
      </w:r>
      <w:r>
        <w:rPr/>
        <w:t>koreografija</w:t>
      </w:r>
      <w:r>
        <w:rPr>
          <w:b/>
        </w:rPr>
        <w:t xml:space="preserve"> </w:t>
      </w:r>
      <w:r>
        <w:rPr>
          <w:sz w:val="22"/>
          <w:szCs w:val="22"/>
        </w:rPr>
        <w:t>Zoltan Farkaš i Jožef Savai</w:t>
      </w:r>
      <w:r>
        <w:rPr/>
        <w:t>. Za potrebe scenskog nastupa članovi sekcije Etno radionice dali su poseban doprinos svojim radom oko uređenja postoječih nošnji u fundusu KUD-a. Posebna pažnja posvetila se izradi frizura i ostalih pomočnih elemenata potrebnih za izvedbu ove bogate koreografije. Stručna komisija je i ovaj puta za dobro uvježbanu i lijepo prikazanu koreografiju imala izvrsne komentare. Ponosni smo što je stručan i predan rad svih članova društva te njegovih voditelja pridonio ovako lijepim rezultatima na ovogodišnjoj Smotri.</w:t>
      </w:r>
    </w:p>
    <w:p>
      <w:pPr>
        <w:pStyle w:val="Normal"/>
        <w:rPr/>
      </w:pPr>
      <w:r>
        <w:rPr/>
      </w:r>
    </w:p>
    <w:p>
      <w:pPr>
        <w:pStyle w:val="Normal"/>
        <w:rPr/>
      </w:pPr>
      <w:r>
        <w:rPr/>
      </w:r>
    </w:p>
    <w:p>
      <w:pPr>
        <w:pStyle w:val="Normal"/>
        <w:rPr/>
      </w:pPr>
      <w:r>
        <w:rPr>
          <w:b/>
          <w:u w:val="single"/>
        </w:rPr>
        <w:t>09.10.2012.g. 15. godina TZ grada Zaprešića, "Kaži to cvijećem"- Nastup MPZ-A, Folklorne i Tamburaške sekcije te Dječje folklorne sekcije,  POU Zaprešić</w:t>
      </w:r>
    </w:p>
    <w:p>
      <w:pPr>
        <w:pStyle w:val="Normal"/>
        <w:rPr/>
      </w:pPr>
      <w:r>
        <w:rPr/>
        <w:t xml:space="preserve">Odazvali smo se na poziv TZ grada Zaprešića i svojim izvedbama i sudjelovanjem doprinjeli organizaciji ove manifestacije. </w:t>
      </w:r>
    </w:p>
    <w:p>
      <w:pPr>
        <w:pStyle w:val="Normal"/>
        <w:rPr/>
      </w:pPr>
      <w:r>
        <w:rPr/>
      </w:r>
    </w:p>
    <w:p>
      <w:pPr>
        <w:pStyle w:val="Normal"/>
        <w:rPr/>
      </w:pPr>
      <w:r>
        <w:rPr>
          <w:b/>
          <w:u w:val="single"/>
        </w:rPr>
        <w:t>12./13.10.2012.g.  15. Međunarodni sajam gospodarstva, Zaprešić - sve sekcije</w:t>
      </w:r>
    </w:p>
    <w:p>
      <w:pPr>
        <w:pStyle w:val="Normal"/>
        <w:rPr/>
      </w:pPr>
      <w:r>
        <w:rPr/>
        <w:t>Na 15. Međunarodnom sajamu gospodarstva u Zaprešiću sudjelovale su sve naše sekcije i upotpunile kulturno umjetnički program svojim nastupima. Publika je sa veseljem otpratila nastupe svih sekcija i nagradila ih zasluženim pljeskom.</w:t>
      </w:r>
    </w:p>
    <w:p>
      <w:pPr>
        <w:pStyle w:val="Normal"/>
        <w:rPr/>
      </w:pPr>
      <w:r>
        <w:rPr/>
      </w:r>
    </w:p>
    <w:p>
      <w:pPr>
        <w:pStyle w:val="Normal"/>
        <w:rPr>
          <w:b/>
          <w:b/>
          <w:u w:val="single"/>
        </w:rPr>
      </w:pPr>
      <w:r>
        <w:rPr>
          <w:b/>
          <w:u w:val="single"/>
        </w:rPr>
        <w:t>12.10.2012.g. Koncert "Banu u čast", Mješoviti pjevački zbor, Zaprešić Crkva Sv. Ivana Krstitelja, Zaprešić</w:t>
      </w:r>
    </w:p>
    <w:p>
      <w:pPr>
        <w:pStyle w:val="Normal"/>
        <w:rPr/>
      </w:pPr>
      <w:r>
        <w:rPr/>
        <w:t xml:space="preserve">Koncertom "Banu u čast" Mješoviti pjevački zbor KUD-a „Ban Josip Jelačić“ obilježio je 212. godišnjicu rođenja bana Josipa Jelačića. Uz naš zbor nastupili su kao gosti i članovi Mješovitog župnog zbora iz Sopota te članovi Tamburaškog zbora „Gaj“ iz Zaprešića. Bogat glazbeni program oduševio je publiku i bio nagrađen velikim pleskom. </w:t>
      </w:r>
    </w:p>
    <w:p>
      <w:pPr>
        <w:pStyle w:val="Normal"/>
        <w:rPr/>
      </w:pPr>
      <w:r>
        <w:rPr/>
      </w:r>
    </w:p>
    <w:p>
      <w:pPr>
        <w:pStyle w:val="Normal"/>
        <w:rPr/>
      </w:pPr>
      <w:r>
        <w:rPr>
          <w:b/>
          <w:u w:val="single"/>
        </w:rPr>
        <w:t>06.11.2013.g. Koncert za štićenike doma, Mješoviti pjevački zbor, Dom za starije i nemoćne osobe, G. Pušća</w:t>
      </w:r>
    </w:p>
    <w:p>
      <w:pPr>
        <w:pStyle w:val="Normal"/>
        <w:rPr/>
      </w:pPr>
      <w:r>
        <w:rPr/>
      </w:r>
    </w:p>
    <w:p>
      <w:pPr>
        <w:pStyle w:val="Normal"/>
        <w:rPr/>
      </w:pPr>
      <w:r>
        <w:rPr>
          <w:b/>
          <w:u w:val="single"/>
        </w:rPr>
        <w:t>08.11.2013.g. Promocija CD-a „Moj Zaprešić“, Mješoviti pjevački zbor, Mala dvorana POU Zaprešić</w:t>
      </w:r>
    </w:p>
    <w:p>
      <w:pPr>
        <w:pStyle w:val="Normal"/>
        <w:rPr/>
      </w:pPr>
      <w:r>
        <w:rPr/>
        <w:t>Ponosni smo što smo sa skromnim sredstvima kojima raspolažemo uspjeli realizirati ovaj projekt koji je podržala uz Gradsko poglavarstvo i Turistička zajednica grada Zaprešića te Zagrebačka županija, Pučkom otvoreno učilište Zaprešić i Srednja škola Ban Josip Jelačić u čijim prostorima MPZ djeluje već duže vrijeme. Zahvalni smo im svima na pomoći i vjerujemo da smo ostvarili vrijedan doprinos promicanju kulturnih vrijenosti i našega kraja kroz zavičajnu tematiku ovoga CD-a koji se kao promotivni materijal naše TZ našao u mnogim domovima naše domovine ali i šire.</w:t>
      </w:r>
    </w:p>
    <w:p>
      <w:pPr>
        <w:pStyle w:val="Normal"/>
        <w:rPr/>
      </w:pPr>
      <w:r>
        <w:rPr/>
        <w:t>Nadamo se da je ovo tek početak i da će u dogledno vrijeme svijetlo dana ugledati i novi nosać zvuka, tematski još bogatiji i bolji od ovoga.</w:t>
      </w:r>
    </w:p>
    <w:p>
      <w:pPr>
        <w:pStyle w:val="Normal"/>
        <w:rPr/>
      </w:pPr>
      <w:r>
        <w:rPr/>
      </w:r>
    </w:p>
    <w:p>
      <w:pPr>
        <w:pStyle w:val="Normal"/>
        <w:rPr/>
      </w:pPr>
      <w:r>
        <w:rPr>
          <w:b/>
          <w:u w:val="single"/>
        </w:rPr>
        <w:t>22.11.2012.g. Koncert KUD-a "Pojatno" povodom blagdana sv. Cecilije, Društveni dom Pojatno</w:t>
      </w:r>
    </w:p>
    <w:p>
      <w:pPr>
        <w:pStyle w:val="Normal"/>
        <w:rPr/>
      </w:pPr>
      <w:r>
        <w:rPr/>
        <w:t xml:space="preserve">Koncert KUD-a "Pojatno" povodom blagdana sv. Cecilije svojim je sudjelovanjem potpomogao i naš Mješoviti pjevački zbor izvevši 6 pjesama. Zadovoljstvo nam je što se možemo pohvaliti uspješnom suradnjom sa ostalim zborovima i udrugama kako u našem gradu tako i u Zagrebačkoj županiji. Na taj način zajedno još više jačamo i promičemo ljepotu kulturnog stvaralaštva.  </w:t>
      </w:r>
    </w:p>
    <w:p>
      <w:pPr>
        <w:pStyle w:val="Normal"/>
        <w:rPr/>
      </w:pPr>
      <w:r>
        <w:rPr/>
      </w:r>
    </w:p>
    <w:p>
      <w:pPr>
        <w:pStyle w:val="Normal"/>
        <w:rPr/>
      </w:pPr>
      <w:r>
        <w:rPr>
          <w:b/>
          <w:u w:val="single"/>
        </w:rPr>
        <w:t>22.11.2012.g. Nastup Dječje folklorne sekcije na Danima mama, beba i trudnica, Westgate Zaprešić</w:t>
      </w:r>
    </w:p>
    <w:p>
      <w:pPr>
        <w:pStyle w:val="Normal"/>
        <w:rPr/>
      </w:pPr>
      <w:r>
        <w:rPr/>
      </w:r>
    </w:p>
    <w:p>
      <w:pPr>
        <w:pStyle w:val="Normal"/>
        <w:rPr/>
      </w:pPr>
      <w:r>
        <w:rPr>
          <w:b/>
          <w:u w:val="single"/>
        </w:rPr>
        <w:t>08.12.2012.g. Koncert "Božiću u susret", sve sekcije – POU Zaprešić</w:t>
      </w:r>
    </w:p>
    <w:p>
      <w:pPr>
        <w:pStyle w:val="Normal"/>
        <w:rPr/>
      </w:pPr>
      <w:r>
        <w:rPr/>
        <w:t xml:space="preserve"> </w:t>
      </w:r>
      <w:r>
        <w:rPr/>
        <w:t>Na već tradicionalnom samostalnom koncertu "Božiću u susret" sudjelovale su sve sekcije i bogatim programom najavile dolazak božićnog otajstva. Izveden je prigodni kulturno umjetnički program te tradicijski božični napjevi. Ovu manifestaciju organiziramo već tradicionalno kao božićni poklon gradu Zaprešiću i našim sugrađanima. Originalan i nadasve kvalitetno izveden program doprinio je oduševljenju publike i brojnim pohvalama koje smo dobili nakom koncerta.</w:t>
      </w:r>
    </w:p>
    <w:p>
      <w:pPr>
        <w:pStyle w:val="Normal"/>
        <w:rPr/>
      </w:pPr>
      <w:r>
        <w:rPr/>
      </w:r>
    </w:p>
    <w:p>
      <w:pPr>
        <w:pStyle w:val="Normal"/>
        <w:rPr/>
      </w:pPr>
      <w:r>
        <w:rPr>
          <w:b/>
          <w:u w:val="single"/>
        </w:rPr>
        <w:t>20.12.2013.g. Nastuo, Božićni koncert, Mješoviti pjevački zbor, Crkva Sv. Jurja, Pušća</w:t>
      </w:r>
    </w:p>
    <w:p>
      <w:pPr>
        <w:pStyle w:val="Normal"/>
        <w:rPr>
          <w:b/>
          <w:b/>
          <w:u w:val="single"/>
        </w:rPr>
      </w:pPr>
      <w:r>
        <w:rPr>
          <w:b/>
          <w:u w:val="single"/>
        </w:rPr>
      </w:r>
    </w:p>
    <w:p>
      <w:pPr>
        <w:pStyle w:val="Normal"/>
        <w:rPr>
          <w:b/>
          <w:b/>
          <w:u w:val="single"/>
        </w:rPr>
      </w:pPr>
      <w:r>
        <w:rPr>
          <w:b/>
          <w:u w:val="single"/>
        </w:rPr>
      </w:r>
    </w:p>
    <w:p>
      <w:pPr>
        <w:pStyle w:val="Normal"/>
        <w:rPr/>
      </w:pPr>
      <w:r>
        <w:rPr>
          <w:b/>
          <w:u w:val="single"/>
        </w:rPr>
        <w:t>21.12.2012.g. Koncert "Božiću u susret", Mješoviti pjevački zbor, Zaprešić, Duhovno-obrazovni centar Marijin dvor, Lužnica</w:t>
      </w:r>
    </w:p>
    <w:p>
      <w:pPr>
        <w:pStyle w:val="Normal"/>
        <w:rPr/>
      </w:pPr>
      <w:r>
        <w:rPr/>
        <w:t>Na koncertu organiziranom u prekrasnom ambijentu dvorca Lužnice nastupio je naš Mješoviti pjevački zbor uz goste Mješoviti župni zbora iz Sopota te uz pratnju naše mlade, talentirane pianistice Eme Kurtanjek.  Izvedene su prigodne božične skladbe i uvele nas sve u ovo adventno vrijeme u otajstvo Božića. Ovim koncertom ujedno smo i zaključili ovu izuzetno uspješnu godinu za naš KUD.</w:t>
      </w:r>
    </w:p>
    <w:p>
      <w:pPr>
        <w:pStyle w:val="Normal"/>
        <w:rPr/>
      </w:pPr>
      <w:r>
        <w:rPr/>
      </w:r>
    </w:p>
    <w:p>
      <w:pPr>
        <w:pStyle w:val="Normal"/>
        <w:rPr>
          <w:b/>
          <w:b/>
          <w:u w:val="single"/>
        </w:rPr>
      </w:pPr>
      <w:r>
        <w:rPr>
          <w:b/>
          <w:u w:val="single"/>
        </w:rPr>
        <w:t>23.12.2012.g. Nastup "Christmas carolling", Knjižnica Ante Kovačić, Zaprešić</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Etno radionica</w:t>
      </w:r>
    </w:p>
    <w:p>
      <w:pPr>
        <w:pStyle w:val="Normal"/>
        <w:rPr/>
      </w:pPr>
      <w:r>
        <w:rPr/>
        <w:t xml:space="preserve">Kroz cijelu godinu članovi naše Etno radionice vrijedno i predano rade na izradi, obnavljanju ali i održavanju bogatog fundusa nošnji u našem vlasništvu. To bogatstvo se trudimo očuvati ali i obogatiti. </w:t>
      </w:r>
    </w:p>
    <w:p>
      <w:pPr>
        <w:pStyle w:val="Normal"/>
        <w:rPr/>
      </w:pPr>
      <w:r>
        <w:rPr/>
        <w:t>Pohvaliti se možemo otkupom jedne originalne zaprešićke narodne nošnje te izradom nakita i dijelova nošnji mađarskih Hrvata u Podravini te naših zaprešičkih nošnji.</w:t>
      </w:r>
    </w:p>
    <w:p>
      <w:pPr>
        <w:pStyle w:val="Normal"/>
        <w:rPr/>
      </w:pPr>
      <w:r>
        <w:rPr/>
        <w:t xml:space="preserve"> </w:t>
      </w:r>
      <w:r>
        <w:rPr/>
        <w:t>Članovi Etno radionice priredili su i organizirali i Izložbu nošnji koja je pripremljena uz koncert  "40 leta rožica nam cveta“ kojom smo željeli prikazati bogatstvo i ljepotu folklornog ruha koje u svom radu želimo također približiti našoj vjernoj publici. Izrađene su i tradicionalne crvene ruže od krep papira koje su članovi Dječje folklorne sekcije dijelili publici kao poklon prije samog koncerta. Smatramo to izuzetno vrijednim doprinosom očuvanju naše kulturne folklorne baštine jer su naši sugrađani sve manje u prilici doživjeti ljepotu folklornog ruha i običaja naših predaka.</w:t>
      </w:r>
    </w:p>
    <w:p>
      <w:pPr>
        <w:pStyle w:val="Normal"/>
        <w:rPr/>
      </w:pPr>
      <w:r>
        <w:rPr/>
      </w:r>
    </w:p>
    <w:p>
      <w:pPr>
        <w:pStyle w:val="Normal"/>
        <w:rPr/>
      </w:pPr>
      <w:r>
        <w:rPr/>
        <w:t xml:space="preserve">Izuzetno smo ponosni na rad svih sekcija te na povečanje broja članova a posebno na činjenicu da smo uspjeli pomladiti članstvo u svim sekcijama. </w:t>
      </w:r>
    </w:p>
    <w:p>
      <w:pPr>
        <w:pStyle w:val="Normal"/>
        <w:rPr/>
      </w:pPr>
      <w:r>
        <w:rPr/>
        <w:t xml:space="preserve">Posebno je velik odaziv u dječjoj folklornoj sekciji čiji smo rad zbog velikog interesa podijelili na 2 grupe, mlađu i stariju što je doprinjelo još kvalitetnijem radu istih i povečanom zadovoljstvu same djece. </w:t>
      </w:r>
    </w:p>
    <w:p>
      <w:pPr>
        <w:pStyle w:val="Normal"/>
        <w:rPr/>
      </w:pPr>
      <w:r>
        <w:rPr/>
      </w:r>
    </w:p>
    <w:p>
      <w:pPr>
        <w:pStyle w:val="Normal"/>
        <w:rPr/>
      </w:pPr>
      <w:r>
        <w:rPr/>
        <w:t>Zahvaljujem Gradskom poglavarstvu grada Zaprešića na iskazanoj podršci i suradnji, gđi Branki Barilović ispred Turističke zajednice grada Zaprešića, Srednjoj školi „Ban Josip Jelačić“, Pučkom otvorenom učilištu, Zagrebačkoj županiji, Župi BDM Kraljice apostola, Župi sv. Petra ap., Zaprešić, OŠ Antuna Augustinčića i svima ostalim koji su nam svojim doprinosom pomogli da ostvarimo ovako kvalitetne rezultate.</w:t>
      </w:r>
    </w:p>
    <w:p>
      <w:pPr>
        <w:pStyle w:val="Normal"/>
        <w:rPr/>
      </w:pPr>
      <w:r>
        <w:rPr/>
      </w:r>
    </w:p>
    <w:p>
      <w:pPr>
        <w:pStyle w:val="Normal"/>
        <w:rPr/>
      </w:pPr>
      <w:r>
        <w:rPr/>
        <w:t>Zahvaljujem se svim sponzorima i donatorima koji su nam na bilo koji način pomogli u našem radu, nadamo se i dalje uspješnoj i obostrano korisnoj suradnji i u narednom periodu.</w:t>
      </w:r>
    </w:p>
    <w:p>
      <w:pPr>
        <w:pStyle w:val="Normal"/>
        <w:rPr/>
      </w:pPr>
      <w:r>
        <w:rPr/>
      </w:r>
    </w:p>
    <w:p>
      <w:pPr>
        <w:pStyle w:val="Normal"/>
        <w:rPr/>
      </w:pPr>
      <w:r>
        <w:rPr/>
        <w:t>Zahvaljujem i našim vrijednim voditeljima bez čijeg predanog rada ne bi bilo ovako kvalitetnih umjetničkih ostvarenja. Veliko hvala i svim članovima KUD-a koji su svojim predanim radom i redovitim dolascima na probe ostvarili ovako lijepe rezultate.</w:t>
      </w:r>
    </w:p>
    <w:p>
      <w:pPr>
        <w:pStyle w:val="Normal"/>
        <w:rPr/>
      </w:pPr>
      <w:r>
        <w:rPr/>
        <w:t xml:space="preserve"> </w:t>
      </w:r>
    </w:p>
    <w:p>
      <w:pPr>
        <w:pStyle w:val="Normal"/>
        <w:rPr/>
      </w:pPr>
      <w:r>
        <w:rPr/>
      </w:r>
    </w:p>
    <w:p>
      <w:pPr>
        <w:pStyle w:val="Normal"/>
        <w:rPr/>
      </w:pPr>
      <w:r>
        <w:rPr/>
      </w:r>
    </w:p>
    <w:p>
      <w:pPr>
        <w:pStyle w:val="Normal"/>
        <w:rPr/>
      </w:pPr>
      <w:r>
        <w:rPr/>
        <w:t>U Zaprešiću,      31.03.2014.g.</w:t>
      </w:r>
    </w:p>
    <w:p>
      <w:pPr>
        <w:pStyle w:val="Normal"/>
        <w:rPr/>
      </w:pPr>
      <w:r>
        <w:rPr/>
      </w:r>
    </w:p>
    <w:p>
      <w:pPr>
        <w:pStyle w:val="Normal"/>
        <w:rPr/>
      </w:pPr>
      <w:r>
        <w:rPr/>
      </w:r>
    </w:p>
    <w:p>
      <w:pPr>
        <w:pStyle w:val="Normal"/>
        <w:rPr/>
      </w:pPr>
      <w:r>
        <w:rPr/>
        <w:tab/>
      </w:r>
    </w:p>
    <w:p>
      <w:pPr>
        <w:pStyle w:val="Normal"/>
        <w:jc w:val="right"/>
        <w:rPr/>
      </w:pPr>
      <w:r>
        <w:rPr/>
        <w:t>Potpis odgovorne osobe i pečat</w:t>
      </w:r>
    </w:p>
    <w:p>
      <w:pPr>
        <w:pStyle w:val="Normal"/>
        <w:jc w:val="right"/>
        <w:rPr/>
      </w:pPr>
      <w:r>
        <w:rPr/>
      </w:r>
    </w:p>
    <w:p>
      <w:pPr>
        <w:pStyle w:val="Normal"/>
        <w:jc w:val="right"/>
        <w:rPr/>
      </w:pPr>
      <w:r>
        <w:rPr/>
        <w:t>Maja Vugec</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2349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85pt" to="449.95pt,1.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bullet"/>
      <w:lvlText w:val="-"/>
      <w:lvlJc w:val="left"/>
      <w:pPr>
        <w:tabs>
          <w:tab w:val="num" w:pos="0"/>
        </w:tabs>
        <w:ind w:left="1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top w:val="single" w:sz="4" w:space="1" w:color="000000"/>
        <w:left w:val="single" w:sz="4" w:space="4" w:color="000000"/>
        <w:bottom w:val="single" w:sz="4" w:space="1" w:color="000000"/>
        <w:right w:val="single" w:sz="4" w:space="4" w:color="000000"/>
      </w:pBdr>
      <w:bidi w:val="0"/>
      <w:ind w:hanging="180"/>
      <w:jc w:val="both"/>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8:48:00Z</dcterms:created>
  <dc:creator>Gordana Dokmanić</dc:creator>
  <dc:description/>
  <cp:keywords/>
  <dc:language>en-US</dc:language>
  <cp:lastModifiedBy>Korisnik</cp:lastModifiedBy>
  <cp:lastPrinted>2014-04-02T17:04:00Z</cp:lastPrinted>
  <dcterms:modified xsi:type="dcterms:W3CDTF">2014-04-02T15:40:00Z</dcterms:modified>
  <cp:revision>5</cp:revision>
  <dc:subject/>
  <dc:title>IZVJEŠĆE O PROGRAMSKIM AKTIVNOSTIMA</dc:title>
</cp:coreProperties>
</file>